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31.10.2022г. 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8"/>
          <w:szCs w:val="28"/>
          <w:u w:val="single"/>
        </w:rPr>
        <w:t>849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/>
      </w:pPr>
      <w:r>
        <w:rPr>
          <w:sz w:val="28"/>
          <w:szCs w:val="28"/>
        </w:rPr>
        <w:t xml:space="preserve">Об утверждении проекта планировки и проекта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Еткульского сельского поселения о результатах публичных слушаний от 21 октября 2022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водозаборных очистных сооружений в северной части с. Еткуль Еткульского муниципального района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проект планировки и проект межевания территории для строительства водозаборных очистных сооружений в северной части с. Еткуль Еткульского муниципального района Челябинской области, разработанный ООО «Центр инженерных реш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Знайко И.А.) разместить в информационной системе обеспечения градостроительной деятельности на территории Еткульского муниципального района проект планировки и проект межевания территории для строительства водозаборных очистных сооружений в северной части с. Еткуль Еткульского муниципального района Челябинской области, разработанный ООО «Центр инженерных реш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1</dc:creator>
  <dc:description/>
  <cp:keywords/>
  <dc:language>en-US</dc:language>
  <cp:lastModifiedBy>Елена Алексеевна Горожанина</cp:lastModifiedBy>
  <cp:lastPrinted>2022-10-31T08:53:00Z</cp:lastPrinted>
  <dcterms:modified xsi:type="dcterms:W3CDTF">2022-10-31T11:01:00Z</dcterms:modified>
  <cp:revision>25</cp:revision>
  <dc:subject/>
  <dc:title> </dc:title>
</cp:coreProperties>
</file>